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родителей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 «Детский сад №32 «Чайк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32 «Чайка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Юсупова Е.М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Константинова И.В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20_ » ____09____   2020 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20__ » ____09____   2020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утверждено 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519" w:hanging="0"/>
              <w:rPr/>
            </w:pPr>
            <w:r>
              <w:rPr>
                <w:sz w:val="24"/>
                <w:szCs w:val="24"/>
              </w:rPr>
              <w:t>общем родительском собрании  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18__ » ____09____   2020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2552"/>
        <w:gridCol w:w="1418"/>
        <w:gridCol w:w="2835"/>
      </w:tblGrid>
      <w:tr>
        <w:trPr>
          <w:trHeight w:val="1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на заседании Совета родителей (СР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по подготовке вопросов на заседан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стратегии развития ДОУ на 2020 -  2021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обязанностей членов Совета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направлений деятельности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уждение и утверждение плана работы Совета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в условиях пандемии, заболеваемость детей – выступление глав.врача клиники «Танар» Тановой Л.Ю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,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работы Совета родите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едупреждению вирусных инфекций в семь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семьи в охране жизни и здоровья детей. Пропаганда лучшего опыты семей по здоровому образу жизни через родительские уголки, собрания и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действие с родителями из семей «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новогодних утренников в условиях карантина, оформление зимних участко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ветом родителей групп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вопросов организации безопасного пребывания детей в ДОУ:</w:t>
            </w:r>
          </w:p>
          <w:p>
            <w:pPr>
              <w:pStyle w:val="Normal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тивопожарная безопасность; учебные тренировки</w:t>
            </w:r>
          </w:p>
          <w:p>
            <w:pPr>
              <w:pStyle w:val="Normal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блюдение правил пропускного режим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ДТП;</w:t>
            </w:r>
          </w:p>
          <w:p>
            <w:pPr>
              <w:pStyle w:val="Normal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ведение пропускного режима;</w:t>
            </w:r>
          </w:p>
          <w:p>
            <w:pPr>
              <w:pStyle w:val="Normal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  праздничных мероприятий, посвященных Дню защитника Отечества и Международному   женскому дню 8 Март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Изучение отношения семьи и   уровня ответственности за создание условий по охране жизни и здоровья детей. Работа с Советом родителей групп, воспитателями, музыкальным руководителем по разработке   плана праздничных мероприятий с участием родителе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. по хоз.работ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одведение итогов работы Совета родителей за учебный го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2.Организация летнего отдыха   дете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ДОУ  к летнему оздоровительному сезону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3.Благоустройство территории ДОУ. Участие родителей в весеннем месячнике по благоустройству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4.Формы и методы оздоровления детей в летний период. 5.Организация праздника для детей-выпускников из детского сада.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sz w:val="24"/>
                <w:szCs w:val="24"/>
              </w:rPr>
              <w:t>Отчет председателя Совета родителей.</w:t>
            </w:r>
          </w:p>
          <w:p>
            <w:pPr>
              <w:pStyle w:val="Normal"/>
              <w:spacing w:before="280" w:after="28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sz w:val="24"/>
                <w:szCs w:val="24"/>
              </w:rPr>
              <w:t>Разработка совместного плана   работы Совета родителей и родительской общественности  ДОУ по организации летнего отдыха дете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6:00Z</dcterms:created>
  <dc:creator>ACER</dc:creator>
  <dc:description/>
  <cp:keywords/>
  <dc:language>en-US</dc:language>
  <cp:lastModifiedBy>DS32</cp:lastModifiedBy>
  <cp:lastPrinted>2017-02-22T16:01:00Z</cp:lastPrinted>
  <dcterms:modified xsi:type="dcterms:W3CDTF">2020-12-30T09:00:00Z</dcterms:modified>
  <cp:revision>7</cp:revision>
  <dc:subject/>
  <dc:title/>
</cp:coreProperties>
</file>